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455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1</w:t>
      </w:r>
    </w:p>
    <w:p>
      <w:pPr>
        <w:pStyle w:val="Header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Heading2"/>
        <w:tabs>
          <w:tab w:val="clear" w:pos="720"/>
          <w:tab w:val="center" w:pos="7938" w:leader="none"/>
        </w:tabs>
        <w:ind w:left="720" w:right="-568" w:firstLine="72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GƯỜI NƯỚC NGOÀI  THƯỜNG TRÚ TẠI VIỆT NAM (1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Người bảo lãnh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- Họ tê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- Giới tính: nam         nữ        3- Sinh ngày</w:t>
      </w:r>
      <w:r>
        <w:rPr>
          <w:rFonts w:cs="Times New Roman" w:ascii="Times New Roman" w:hAnsi="Times New Roman"/>
          <w:sz w:val="24"/>
          <w:szCs w:val="24"/>
        </w:rPr>
        <w:t>…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.......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 Địa chỉ thường trú (ghi theo sổ hộ khẩu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- Giấy chứng minh nhân dân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ấp ngày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</w:rPr>
        <w:t xml:space="preserve">cơ quan cấp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</w:rPr>
        <w:t xml:space="preserve">Nơi làm việc hiện na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>II. Người được bảo lãnh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559"/>
        <w:gridCol w:w="1276"/>
        <w:gridCol w:w="1418"/>
        <w:gridCol w:w="1134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chiếu s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 bảo lãn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ảo lãnh cho thân nhân nêu ở Mục II được thường trú tại địa chỉ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ảm bảo về cuộc sống cho thân nhân sau khi được thường trú (3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ề nhà ở: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hoặc cho ở cùng nhà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ược bảo lãnh tự mua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ề nguồn sống thường xuyên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tài chính để nuôi dưỡng  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được bảo lãnh tự túc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ôi xin cam đoan những nội dung trên là đúng sự thật.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18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Công an phường, xã nơi người bảo lãnh thường tr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>(Ký, ghi rõ họ tên chức vụ, đóng dấu)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  <w:t>Thông tin hướng dẫn cách ghi hồ sơ xem tại trang sau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Hướng dẫn điền thông tin vào biểu mẫu.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Miền Bắc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</w:rPr>
        <w:t xml:space="preserve">0901739233  </w:t>
      </w:r>
      <w:r>
        <w:rPr>
          <w:rFonts w:cs="Times New Roman" w:ascii="Times New Roman" w:hAnsi="Times New Roman"/>
          <w:iCs/>
        </w:rPr>
        <w:t>-  Miền Nam</w:t>
      </w:r>
      <w:r>
        <w:rPr>
          <w:rFonts w:cs="Times New Roman" w:ascii="Times New Roman" w:hAnsi="Times New Roman"/>
          <w:b/>
          <w:iCs/>
          <w:color w:val="FF0000"/>
        </w:rPr>
        <w:t xml:space="preserve">  0906280552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Email:</w:t>
      </w:r>
      <w:r>
        <w:rPr>
          <w:rFonts w:cs="Times New Roman" w:ascii="Times New Roman" w:hAnsi="Times New Roman"/>
          <w:b/>
          <w:i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</w:rPr>
          <w:t>Vietnamvs247@gmail.com</w:t>
        </w:r>
      </w:hyperlink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iCs/>
        </w:rPr>
        <w:t>(Tư vấn giải đáp mọi vướng mắc)</w:t>
      </w:r>
    </w:p>
    <w:p>
      <w:pPr>
        <w:pStyle w:val="Normal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b/>
          <w:iCs/>
        </w:rPr>
        <w:t>(Xin vui lòng xóa thông tin này khi in hồ sơ)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</w:r>
    </w:p>
    <w:p>
      <w:pPr>
        <w:pStyle w:val="BodyTextIndent3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2240" w:h="15840"/>
      <w:pgMar w:left="192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rFonts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cs="Times New Roman"/>
      <w:sz w:val="24"/>
      <w:szCs w:val="20"/>
    </w:rPr>
  </w:style>
  <w:style w:type="paragraph" w:styleId="BodyTextIndent3">
    <w:name w:val="Body Text Indent 3"/>
    <w:basedOn w:val="Normal"/>
    <w:qFormat/>
    <w:pPr>
      <w:ind w:left="1276" w:hanging="1276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s2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7:00Z</dcterms:created>
  <dc:creator>Phuong</dc:creator>
  <dc:description/>
  <cp:keywords/>
  <dc:language>en-US</dc:language>
  <cp:lastModifiedBy>Smart</cp:lastModifiedBy>
  <cp:lastPrinted>2014-11-27T17:21:00Z</cp:lastPrinted>
  <dcterms:modified xsi:type="dcterms:W3CDTF">2016-04-01T12:27:00Z</dcterms:modified>
  <cp:revision>2</cp:revision>
  <dc:subject/>
  <dc:title/>
</cp:coreProperties>
</file>